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на те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няем жизнь вокруг к лучшему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м Дальневосточного леопард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Слесаренко Ирина Викто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ворческий, коллектив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2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го дошкольного возраста, родители, педаг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ая природа в душе ребенка оставляет глубокий неизгладимый след, потому – что своей яркостью, своим многообразием воздействует на его чувства. Необходимо приобщать ребенка к миру человеческих ценностей – добра и красоты, привить любовь и заботу об окружающем мире, о редких видах растений и животных, занесенных в красную книгу, таких как леопар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защита дальневосточного леопарда очень важно в наше время. Если человечество будет знать причины вымирания исчезающих животных, то возможно удастся и предотвратить вымирание друг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яли эту тему, потому что дальневосточный леопард – самая редкая крупная кошка на земле. Именно в нашем крае есть национальный парк «Земля леопардов», который нам удалось посетить и поучаствовать во многих акциях в поддержку этим красивым хищникам. Именно в руках человека защита о самой малочисленной кошке на пла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 творческих способностей детей, в процессе разработки совместного проекта «Национальный парк. Земля леопардов»; совместная поездка в парк «Земля леопар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самым редким видом леопарда - дальневосточным, его средой обитания – уникальным национальным экологическим парком – «Земля леопардов» в Приморском кра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ребят гордость за свой край, показать большую значимость работы по сохранению уникальных природных уголков и диких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среде обитания дальневосточного леопарда, его внешних признаков и привыч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сформировать определенное мнение, свою оценку ситуации по отношению к дальневосточному леопарду и дикой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красоте и богатстве дикой природы, о необходимости и значимости проживания «по соседству» дальневосточного леопарда 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яркими и красочными эпитетами, развитие монологической и диалогической речи по теме «Национальный парк. Земля леопард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описательные рассказы о редких видах растений и животных, встречающихся в п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отражать наблюдения и полученные знания в различных видах деятельности (изобразительной, игровой, умственной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кологическое мышление,  гуманное отношение к природе и диким животным. Закладывание основ экологической культуры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емейное творчество и со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деятельности дошкольников в ходе совместной практической деятельности с воспитателем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 и закрепление их знаний о редких видах растений и животных, которые обитают в национальном парке «Земля леопар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активного словаря детей эпитетами, образными выражениями, стихами и рассказами на данную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, умения составлять описательные рассказы по картине и повествовательные, опираясь на личный опыт и воспоми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 в разных направлениях (рисунки, аппликация, моделирование из бумаги и природных материалов, леп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заучивание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педагогический и творческий процесс работы группы, укрепление заинтересованности в сотрудничестве с детским са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работа с методической литературой, составление плана работы над проектом: формулирован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пособа решения проблем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: «красная книга», «исчезающие виды животных и растений», «взаимосвязь дикой природы и челове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тво. Примерная - образовательная программа дошкольного образования/ Т.И. Бабаева, А.Г. Гогоберидзе, О.В. Солнцева и др.-Спб, ООО «Издательство «Детсво-пресс», 2014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А.И. Живая экология: Программа экологического образования дошкольников. – М.: ТЦ Сфера, 2009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по изобразительной деятельности. Коллективное творчество/ Под.ред. А.А. Грибовской.- М.: ТЦ Сфера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opard-land.ru/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Земля_леопарда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Дальневосточный_леопард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suriysky.ru/dalnevostochnyj-leopard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еседы по данной 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ая деятельность «Редкие кошки Примо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ение художественной литературы, разучивание стихов, отгадывание зага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деятельность (рисование леопарда и животных тайги в свободн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(дидактические, настольные, подвижны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ая и самостоятель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экологических ак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родителями: совместная поездка в национальный парк «Земля леопар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Меняем жизнь вокруг к лучшему! Сохраним Дальневосточного леопард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ознавательной деятельности, у детей появилось стремление расширить свой кругозор по 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знакомства с миром дикой природой, ее растительностью и животными, которые занесены в красную книгу, у детей пополнился словарный запас, они стали более грамотно изъясняться, с большим удовольствием участвовать в коллективном разговоре; появилось желание узнать больше о других редких животных и снова посетить тропу леопарда. Путешествие в мир дикой природы вызвало много эмоций и чувств, и способствовало развитию эстетического сознания детей, формированию их мировоз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ли более умело передавать свои ощущения: в своих рассказах, рису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отражают свои наблюдения и полученные знания в различных видах деятельности (изобразительной, игровой, умственной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детей и родителей повысился уровень экологической культуры,   гуманное отношение к природе и диким живот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родителей в совместное творчество и сотрудничество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их силах сохранить уникальную природу Приморского края, а вместе с тем места обитания дальневосточного леопар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opard-land.ru/" TargetMode="External"/><Relationship Id="rId3" Type="http://schemas.openxmlformats.org/officeDocument/2006/relationships/hyperlink" Target="https://ru.wikipedia.org/wiki/&#1047;&#1077;&#1084;&#1083;&#1103;_&#1083;&#1077;&#1086;&#1087;&#1072;&#1088;&#1076;&#1072;" TargetMode="External"/><Relationship Id="rId4" Type="http://schemas.openxmlformats.org/officeDocument/2006/relationships/hyperlink" Target="https://ru.wikipedia.org/wiki/&#1044;&#1072;&#1083;&#1100;&#1085;&#1077;&#1074;&#1086;&#1089;&#1090;&#1086;&#1095;&#1085;&#1099;&#1081;_&#1083;&#1077;&#1086;&#1087;&#1072;&#1088;&#1076;" TargetMode="External"/><Relationship Id="rId5" Type="http://schemas.openxmlformats.org/officeDocument/2006/relationships/hyperlink" Target="http://ussuriysky.ru/dalnevostochnyj-leopa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8:00Z</dcterms:created>
  <dc:creator>Ирина Викторовна</dc:creator>
  <dc:description/>
  <cp:keywords/>
  <dc:language>en-US</dc:language>
  <cp:lastModifiedBy>Дмитрий Каленюк</cp:lastModifiedBy>
  <dcterms:modified xsi:type="dcterms:W3CDTF">2017-11-10T06:42:00Z</dcterms:modified>
  <cp:revision>12</cp:revision>
  <dc:subject/>
  <dc:title/>
</cp:coreProperties>
</file>